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01.2013г.                                                                          №  24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О  прекращении действия раз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организации розничного рынка (авторынк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общества с ограниченной ответственностью  «Автовариант» от 14.01.2013 года, в соответствии  с Федеральным законом от 30.12.2006 № 271-ФЗ «О розничных рынках и о внесении изменений в Трудовой кодекс Российской Федерации»,  ст.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Прекратить  действие разрешения от 11.07.2011 года № 10 на право организации розничного  рынка (авторынка), расположенного по адресу: Удмуртская Республика, город Глазов, улица Глинки,2,  выданного обществу с ограниченной ответственностью  «Автовариант»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Постановление Администрации города Глазова от 11.07.2011 № 24/12 «О выдаче разрешения на право организации специализированного рынка (авторынка) отменить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3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ю города И. В. Шавров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6"/>
          <w:szCs w:val="26"/>
        </w:rPr>
        <w:t xml:space="preserve">Глава Администрации города Глазова                                                 А.Н. Коземаслов       </w:t>
      </w:r>
      <w:r>
        <w:rPr>
          <w:color w:val="FFFFFF"/>
          <w:sz w:val="26"/>
          <w:szCs w:val="26"/>
        </w:rPr>
        <w:t>Л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1:00Z</dcterms:created>
  <dc:creator>oido08</dc:creator>
  <dc:description/>
  <cp:keywords/>
  <dc:language>en-US</dc:language>
  <cp:lastModifiedBy>oido08</cp:lastModifiedBy>
  <dcterms:modified xsi:type="dcterms:W3CDTF">2013-01-29T11:56:00Z</dcterms:modified>
  <cp:revision>3</cp:revision>
  <dc:subject/>
  <dc:title/>
</cp:coreProperties>
</file>